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inregistra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/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ERE INSCRIERE CONC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Presedint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a _______________________________, domiciliat/ă în localitatea__________________, str.______________________, nr._____, ____________________, posesor/are  al BI/CI seria ____ număr ________, CNP ____________________, prin prezenta solicit înscrierea la concursul  organizat de OMD MAMAIA-CONSTANTA  în data de ___________ pentru ocuparea postului  _________________ din cadrul Compartimentului 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exez la prezenta cerere documentele solicitate, necesare pentru constituirea dosarului de participare la conc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mulţumes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ata:                                                                     </w:t>
        <w:tab/>
        <w:t xml:space="preserve"> Semnătur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</w:t>
        <w:tab/>
        <w:tab/>
        <w:t xml:space="preserve">    ______________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  <w:t xml:space="preserve">OMD CONSTANTA-MAMAIA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8:00Z</dcterms:created>
  <dc:creator>User</dc:creator>
  <dc:description/>
  <cp:keywords/>
  <dc:language>en-US</dc:language>
  <cp:lastModifiedBy>omd mamaia</cp:lastModifiedBy>
  <cp:lastPrinted>2023-09-05T13:42:00Z</cp:lastPrinted>
  <dcterms:modified xsi:type="dcterms:W3CDTF">2023-09-05T10:43:00Z</dcterms:modified>
  <cp:revision>5</cp:revision>
  <dc:subject/>
  <dc:title/>
</cp:coreProperties>
</file>